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DITAL nº. 225/20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UNIVERSITÁRIO METODISTA – IPA</w:t>
      </w:r>
    </w:p>
    <w:p>
      <w:pPr>
        <w:pStyle w:val="Heading4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2"/>
        </w:rPr>
        <w:t>EDITAL DE SELEÇÃO DE DOC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itoria do Centro Universitário Metodista – IPA e a Gestão de Pessoas, no uso de suas atribuições, tornam público o processo seletiv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a cadastro reserva para o ano letivo de 2017, para as áreas de docência e gestão/coordenação acadê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ind w:left="708" w:firstLine="12"/>
        <w:jc w:val="both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sz w:val="20"/>
        </w:rPr>
        <w:t>I –</w:t>
      </w:r>
      <w:r>
        <w:rPr>
          <w:rFonts w:cs="Arial" w:ascii="Arial" w:hAnsi="Arial"/>
          <w:sz w:val="19"/>
        </w:rPr>
        <w:t xml:space="preserve"> INSCRIÇÃO</w:t>
      </w:r>
      <w:r>
        <w:rPr>
          <w:rFonts w:cs="Arial" w:ascii="Arial" w:hAnsi="Arial"/>
          <w:color w:val="FF0000"/>
          <w:sz w:val="19"/>
        </w:rPr>
        <w:t xml:space="preserve"> 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As inscrições devem ser realizadas de 04 de outubro a 04 de novembro de 2016, com</w:t>
      </w:r>
      <w:r>
        <w:rPr>
          <w:rFonts w:cs="Arial" w:ascii="Arial" w:hAnsi="Arial"/>
          <w:sz w:val="20"/>
        </w:rPr>
        <w:t xml:space="preserve"> a entrega do Currículo Lattes (não-documentado), da cópia dos comprovantes de titulação (graduação, especialização, mestrado e doutorado - frente e verso) e da ficha de protocolo de inscrição (anexo), devidamente impressa, preenchida e assinada. 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ab/>
        <w:t xml:space="preserve">As inscrições devem ocorrer na </w:t>
      </w:r>
      <w:r>
        <w:rPr>
          <w:rFonts w:cs="Arial" w:ascii="Arial" w:hAnsi="Arial"/>
          <w:bCs/>
          <w:sz w:val="20"/>
        </w:rPr>
        <w:t>Unidade Americano</w:t>
      </w:r>
      <w:r>
        <w:rPr>
          <w:rFonts w:cs="Arial" w:ascii="Arial" w:hAnsi="Arial"/>
          <w:sz w:val="20"/>
        </w:rPr>
        <w:t>, no setor de Recrutamento e Seleção / Gestão de Pessoas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Endereço: Rua Dr. Lauro de Oliveira, nº 71.  Bairro Rio Branco. CEP 90420-210. Porto Alegre – RS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* Horário: das 8:00 </w:t>
      </w:r>
      <w:r>
        <w:rPr>
          <w:rFonts w:cs="Arial" w:ascii="Arial" w:hAnsi="Arial"/>
          <w:sz w:val="20"/>
        </w:rPr>
        <w:t>às 17:00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ocumentação de inscrição poderá ser enviada pelos Correios ou entregue pessoalmente pelo/a candidato/a. No caso do envio dos documentos pelos Correios, serão admitidos apenas os que forem postados até a data de 04 de novembro de 2016, com as cópias dos comprovantes de titulação obrigatoriamente autenticadas. Se o/a candidato/a optar pela entrega dos documentos diretamente na instituição, poderá apresentar cópias simples dos comprovantes de titulação, as quais serão validadas pelo/a representante da Gestão de Pessoas, após conferência com os originais.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Importante:</w:t>
      </w:r>
      <w:r>
        <w:rPr>
          <w:rFonts w:cs="Arial" w:ascii="Arial" w:hAnsi="Arial"/>
          <w:sz w:val="20"/>
        </w:rPr>
        <w:t xml:space="preserve"> A documentação (Currículo Lattes, ficha de protocolo de inscrição e cópia dos comprovantes de titulação – frente e verso), entregue no momento da inscrição, não será devolvida ao término do processo seletivo. 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VAGAS POR ÁREA OU CU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vanodecorpodetexto3"/>
        <w:rPr>
          <w:rFonts w:cs="Arial"/>
          <w:sz w:val="20"/>
        </w:rPr>
      </w:pPr>
      <w:r>
        <w:rPr>
          <w:rFonts w:cs="Arial"/>
          <w:sz w:val="20"/>
        </w:rPr>
        <w:t>Serão selecionados/as docentes para as seguintes áreas da Educação Superior:</w:t>
      </w:r>
    </w:p>
    <w:p>
      <w:pPr>
        <w:pStyle w:val="Avanodecorpodetexto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740" w:type="dxa"/>
        <w:jc w:val="left"/>
        <w:tblInd w:w="14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3100"/>
      </w:tblGrid>
      <w:tr>
        <w:trPr>
          <w:trHeight w:val="615" w:hRule="atLeast"/>
        </w:trPr>
        <w:tc>
          <w:tcPr>
            <w:tcW w:w="6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URSOS IPA</w:t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Biomedicina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iências da Saúde</w:t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iências Biológicas - Bacharelado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Educação Física – Bacharelado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Enfermagem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Farmácia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Fisioterapia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Fonoaudiologia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Nutrição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Psicologia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erviço Social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Administração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iências Sociais e Aplicadas</w:t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iências Contábeis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Direito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Gestão de Recursos Humanos - EaD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Jornalismo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Publicidade e Propaganda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egurança Pública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Turismo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808080"/>
                <w:sz w:val="16"/>
                <w:szCs w:val="16"/>
              </w:rPr>
              <w:t>Arquitetura e Urbanismo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ngenharias, Tecnologias e Artes</w:t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Design de Interiores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Design de Moda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Engenharia Civil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Engenharia de Produção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Educação Física – Licenciatura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iências Humanas e Licenciaturas</w:t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Música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Pedagogia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808080"/>
                <w:sz w:val="16"/>
                <w:szCs w:val="16"/>
              </w:rPr>
              <w:t>Língua Inglesa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dos os cursos</w:t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808080"/>
                <w:sz w:val="16"/>
                <w:szCs w:val="16"/>
              </w:rPr>
              <w:t>Língua Espanhola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808080"/>
                <w:sz w:val="16"/>
                <w:szCs w:val="16"/>
              </w:rPr>
              <w:t>Português para Estrangeiros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Avanodecorpodetex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vanodecorpodetex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>Além das características específicas de cada vaga, serão exigidos os seguintes pré-requisitos para todas as áreas, considerando-se os indicadores do Ministério da Educação (MEC) para avaliação do corpo docent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 experiência profissional (excluídas as atividades do magistério superior) de, pelo menos, dois anos para Bacharelados/Licenciaturas, ou três anos para Cursos Superiores de Tecnologi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, pelo menos, três anos de experiência no exercício da docência na Educação Básica, para Licenciatur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ter experiência em magistério superior de, pelo menos, três anos para Bacharelados/Licenciaturas ou dois anos para Cursos Superiores de Tecnolog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 – </w:t>
      </w:r>
      <w:r>
        <w:rPr>
          <w:rFonts w:cs="Arial" w:ascii="Arial" w:hAnsi="Arial"/>
          <w:sz w:val="19"/>
        </w:rPr>
        <w:t>DOS CRITÉRIOS PARA EFETIVAÇÃO DA CONTRATAÇÃO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São requisitos obrigatórios para a contratação a entreg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da documentação admissional exigida pela Instituiçã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i/>
          <w:sz w:val="20"/>
        </w:rPr>
        <w:t>Currículo Lattes</w:t>
      </w:r>
      <w:r>
        <w:rPr>
          <w:rFonts w:cs="Arial" w:ascii="Arial" w:hAnsi="Arial"/>
          <w:sz w:val="20"/>
        </w:rPr>
        <w:t xml:space="preserve"> impresso e devidamente documentad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a comprovação da titulação informada na seleção por meio de diploma ou certificado apresentado em via original e cópia para autenticação da Gestão de Pesso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 xml:space="preserve">da titulação de Especialista obtida em instituição reconhecida pelo MEC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 xml:space="preserve">da titulação de Mestre ou Doutor obtida em programa reconhecido pela </w:t>
      </w:r>
      <w:r>
        <w:rPr>
          <w:rFonts w:cs="Arial" w:ascii="Arial" w:hAnsi="Arial"/>
          <w:sz w:val="20"/>
          <w:szCs w:val="20"/>
          <w:shd w:fill="FFFFFF" w:val="clear"/>
        </w:rPr>
        <w:t>Coordenação de Aperfeiçoamento de Pessoal de Nível Superior (</w:t>
      </w:r>
      <w:r>
        <w:rPr>
          <w:rFonts w:cs="Arial" w:ascii="Arial" w:hAnsi="Arial"/>
          <w:sz w:val="20"/>
        </w:rPr>
        <w:t>CAPE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dos diplomas de cursos realizados no exterior, devidamente homologados no Brasi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a produção científica com aderência à áre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a disponibilidade de horá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 ciência quanto à disponibilidade de deslocamento entre as unidades do Centro Universitário Metodista IPA (Unidade Central IPA, Unidade Central IPA/Americano e Unidade DC Navegantes)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V – </w:t>
      </w:r>
      <w:r>
        <w:rPr>
          <w:rFonts w:cs="Arial" w:ascii="Arial" w:hAnsi="Arial"/>
          <w:b/>
          <w:sz w:val="19"/>
        </w:rPr>
        <w:t>CRONOGRAMA DE SELEÇÃ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De </w:t>
      </w:r>
      <w:r>
        <w:rPr>
          <w:rFonts w:cs="Arial" w:ascii="Arial" w:hAnsi="Arial"/>
          <w:b/>
          <w:bCs/>
          <w:sz w:val="20"/>
        </w:rPr>
        <w:t xml:space="preserve">04 de outubro a 04 de novembro de 2016 </w:t>
      </w:r>
      <w:r>
        <w:rPr>
          <w:rFonts w:cs="Arial" w:ascii="Arial" w:hAnsi="Arial"/>
          <w:sz w:val="20"/>
        </w:rPr>
        <w:t>– inscrições dos/das candidatos/as junto à Gestão de Pesso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 xml:space="preserve">A partir de 07 de novembro de 2016 </w:t>
      </w:r>
      <w:r>
        <w:rPr>
          <w:rFonts w:cs="Arial" w:ascii="Arial" w:hAnsi="Arial"/>
          <w:sz w:val="20"/>
        </w:rPr>
        <w:t xml:space="preserve">– análise da documentação e dos </w:t>
      </w:r>
      <w:r>
        <w:rPr>
          <w:rFonts w:cs="Arial" w:ascii="Arial" w:hAnsi="Arial"/>
          <w:i/>
          <w:sz w:val="20"/>
        </w:rPr>
        <w:t>Currículos Lattes</w:t>
      </w:r>
      <w:r>
        <w:rPr>
          <w:rFonts w:cs="Arial" w:ascii="Arial" w:hAnsi="Arial"/>
          <w:sz w:val="20"/>
        </w:rPr>
        <w:t xml:space="preserve"> dos/as candidatos/as inscritos/as pela Reitoria e Coordenadoria de Gradu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partir de 14 de novembro de 2016 – </w:t>
      </w:r>
      <w:r>
        <w:rPr>
          <w:rFonts w:cs="Arial" w:ascii="Arial" w:hAnsi="Arial"/>
          <w:sz w:val="20"/>
        </w:rPr>
        <w:t>entrevista e exposição oral (prova didática) sobre temática a ser definida pela Coordenadoria de Graduação, conforme a área de atuação. Os/as candidatos/as convocados/as para essa etapa serão informados/as por e-mail ou por telefone, bem como em relação ao resultado final do processo seletivo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Como se trata de um cadastro reserva, os/as candidatos/as selecionados/as terão os respectivos dados registrados no banco de currículos d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I – </w:t>
      </w:r>
      <w:r>
        <w:rPr>
          <w:rFonts w:cs="Arial" w:ascii="Arial" w:hAnsi="Arial"/>
          <w:b/>
          <w:sz w:val="19"/>
        </w:rPr>
        <w:t>DISPOSIÇÕES GERAIS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O presente processo seletivo será coordenado pela Reitoria e pela Gestão de Pessoas, com a participação da Coordenadoria de Graduaçã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Os contratos serão regidos pela Consolidação das Leis do Trabalho – CLT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a inscrição, o/a candidato/a declara conhecer e estar em conformidade com as condições estabelecidas neste edita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ela Instituição para esse processo seletivo, bem como estar ciente e de acordo com os princípios e diretrizes da educação superior metodista e confessional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Das decisões do processo de seleção não caberá qualquer recurs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asos omissos do presente edital serão resolvidos pela Gestão de Pessoas e pela Reitori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to Alegre, 04 de outubro de 2016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Renata Garcia de Lima Souza                                                                    Dra. Anelise Coelho Nunes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Gerente Gestão de Pessoas                                                                                     Reitor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ICHA DE PROTOCOLO DE INSCRIÇÃO</w:t>
      </w:r>
    </w:p>
    <w:p>
      <w:pPr>
        <w:pStyle w:val="Head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Pessoais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: .....................................................................................................................................................  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 ....../....../ ............... CPF: ...........................................................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 ...................................................   Cidade: ........................................... CEP:......................   Estado: .......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e residencial: ..................................... Celular: .................................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ink par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acadêmica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urso de Graduação:................................................Instituição...................................... Ano de Conclusão: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Especialização:.......................................... Instituição.....................................Ano de Conclusão: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Mestrado:.....................................................Instituição....................................Ano de Conclusão: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Doutorado:...................................................Instituição....................................Ano de Conclusão: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s-doc........................................................................Instituição...................................Ano de Conclusão: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o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mpo de experiência profissional na área da graduação: ........anos</w:t>
      </w:r>
    </w:p>
    <w:p>
      <w:pPr>
        <w:pStyle w:val="TextBody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mpo de experiência docente na educação superior: .......an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/s de interesse nesse Edital: 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 interesse em atuar na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ocênci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gestão acadêmica / coordenação de curso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s/disciplinas de aderência para atuação: 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Disponibilidade de horários/dias e turnos: 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 seu interesse em trabalhar na Instituição, a partir dos princípios e diretrizes da educação superior metodista e confessional, em vista de suas experiências profissionais e acadêmicas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_________ de ____________________________ de _____________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;Arial Narrow" w:hAnsi="Frutiger 45 Light;Arial Narrow" w:cs="Frutiger 45 Light;Arial Narrow"/>
        <w:sz w:val="17"/>
      </w:rPr>
    </w:pPr>
    <w:r>
      <w:rPr>
        <w:rFonts w:cs="Frutiger 45 Light;Arial Narrow" w:ascii="Frutiger 45 Light;Arial Narrow" w:hAnsi="Frutiger 45 Light;Arial Narrow"/>
        <w:sz w:val="17"/>
      </w:rPr>
      <w:t>Centro Universitário Metodista IPA</w:t>
    </w:r>
  </w:p>
  <w:p>
    <w:pPr>
      <w:pStyle w:val="Footer"/>
      <w:rPr>
        <w:rFonts w:ascii="Frutiger 45 Light;Arial Narrow" w:hAnsi="Frutiger 45 Light;Arial Narrow" w:cs="Frutiger 45 Light;Arial Narrow"/>
        <w:sz w:val="17"/>
      </w:rPr>
    </w:pPr>
    <w:r>
      <w:rPr>
        <w:rFonts w:cs="Frutiger 45 Light;Arial Narrow" w:ascii="Frutiger 45 Light;Arial Narrow" w:hAnsi="Frutiger 45 Light;Arial Narrow"/>
        <w:sz w:val="17"/>
      </w:rPr>
      <w:t>Rua Cel. Joaquim Pedro Salgado, 80</w:t>
      <w:br/>
      <w:t>Rio Branco</w:t>
      <w:br/>
      <w:t>CEP 90420-060</w:t>
      <w:br/>
      <w:t>Porto Alegre - RS</w:t>
      <w:br/>
      <w:t>Fones: (51) 3316.1100</w:t>
    </w:r>
  </w:p>
  <w:p>
    <w:pPr>
      <w:pStyle w:val="Footer"/>
      <w:rPr>
        <w:rFonts w:ascii="Frutiger 45 Light;Arial Narrow" w:hAnsi="Frutiger 45 Light;Arial Narrow" w:cs="Frutiger 45 Light;Arial Narrow"/>
        <w:color w:val="808000"/>
        <w:sz w:val="17"/>
      </w:rPr>
    </w:pPr>
    <w:r>
      <w:rPr>
        <w:rFonts w:cs="Frutiger 45 Light;Arial Narrow" w:ascii="Frutiger 45 Light;Arial Narrow" w:hAnsi="Frutiger 45 Light;Arial Narrow"/>
        <w:color w:val="808000"/>
        <w:sz w:val="17"/>
      </w:rPr>
      <w:t>www.metodistadosu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8055" cy="913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7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90" w:hanging="0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color w:val="333333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80808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Tipodeletrapredefinidodopar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2"/>
    </w:rPr>
  </w:style>
  <w:style w:type="paragraph" w:styleId="Avanodecorpodetexto2">
    <w:name w:val="Avanço de corpo de texto 2"/>
    <w:basedOn w:val="Normal"/>
    <w:qFormat/>
    <w:pPr>
      <w:tabs>
        <w:tab w:val="clear" w:pos="709"/>
        <w:tab w:val="left" w:pos="575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50:00Z</dcterms:created>
  <dc:creator>rede metodista do sul</dc:creator>
  <dc:description/>
  <cp:keywords/>
  <dc:language>en-US</dc:language>
  <cp:lastModifiedBy>modelo</cp:lastModifiedBy>
  <cp:lastPrinted>2014-08-08T12:22:00Z</cp:lastPrinted>
  <dcterms:modified xsi:type="dcterms:W3CDTF">2016-10-06T20:50:00Z</dcterms:modified>
  <cp:revision>2</cp:revision>
  <dc:subject/>
  <dc:title>CENTRO UNIVERSITÁRIO METODISTA IPA</dc:title>
</cp:coreProperties>
</file>